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MODIFICACIÓN DE LA FECHA DE ENTREGA DE OFERTAS DEL PROCEDIMIENTO DE LICITACIÓN ABIERTO NO ARMONIZADO REFERIDO AL CONTRATO DE “EJECUCIÓN DE LAS OBRAS RELATIVAS A LA CONSTRUCCIÓN DEL DEPÓSITO REGULADOR DE ZONZAMAS (Expte. 01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“EJECUCIÓN DE LAS OBRAS RELATIVAS A LA CONSTRUCCIÓN DEL DEPÓSITO REGULADOR DE ZONZAMAS (Expte. 01/2014)” </w:t>
      </w:r>
      <w:r>
        <w:rPr>
          <w:rFonts w:cs="Arial" w:ascii="Arial" w:hAnsi="Arial"/>
          <w:bCs/>
          <w:color w:val="000000"/>
          <w:lang w:eastAsia="es-ES"/>
        </w:rPr>
        <w:t>se ha observado un error en el anuncio publicado en el BOP número 23, de fecha 19 de febrero de 2014</w:t>
      </w: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>En este sentid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 xml:space="preserve">Donde dic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 PRESENTACIÓN DE OFERTA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echa límite de presentación: 4 de marzo de 201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Debe deci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 PRESENTACIÓN DE OFERTA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echa límite de presentación: 5 de marzo de 2014 hasta las 14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este sentido, la fecha límite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recepción de ofertas </w:t>
      </w:r>
      <w:r>
        <w:rPr>
          <w:rFonts w:cs="Arial" w:ascii="Arial" w:hAnsi="Arial"/>
          <w:color w:val="000000"/>
          <w:lang w:eastAsia="es-ES"/>
        </w:rPr>
        <w:t>establecida para el día 04 de marz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e 2014 pasa al día 05 de marzo de 2014 antes de las 14h, y la fecha de apertura permanece fijada el día 14 de marzo de 2014 a las 11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21 de febrero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8C4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2:00Z</dcterms:created>
  <dc:creator>Asesor</dc:creator>
  <dc:description/>
  <dc:language>en-US</dc:language>
  <cp:lastModifiedBy>NIEVES VICTORIA MARTIN GIL</cp:lastModifiedBy>
  <cp:lastPrinted>2013-06-24T14:41:00Z</cp:lastPrinted>
  <dcterms:modified xsi:type="dcterms:W3CDTF">2014-02-21T11:52:00Z</dcterms:modified>
  <cp:revision>2</cp:revision>
  <dc:subject/>
  <dc:title/>
</cp:coreProperties>
</file>