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IFICACIÓN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  <w:t>MODIFICACIÓN DE LA FECHA DE ENTREGA DE OFERTAS DEL PROCEDIMIENTO DE LICITACIÓN ABIERTO NO ARMONIZADO REFERIDO AL CONTRATO DE “PROYECTO Y OBRA DE REHABILITACIÓN DE IDAM DE LANZAROTE IV” (Expte. 03/2014)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es-ES"/>
        </w:rPr>
        <w:t xml:space="preserve">En relación con el contrato de </w:t>
      </w:r>
      <w:r>
        <w:rPr>
          <w:rFonts w:cs="Arial" w:ascii="Arial" w:hAnsi="Arial"/>
          <w:b/>
          <w:bCs/>
          <w:color w:val="000000"/>
          <w:lang w:eastAsia="es-ES"/>
        </w:rPr>
        <w:t xml:space="preserve">“PROYECTO Y OBRA DE REHABILITACIÓN DE LA IDAM DE LANZAROTE IV” (Expte. 03/2014) </w:t>
      </w:r>
      <w:r>
        <w:rPr>
          <w:rFonts w:cs="Arial" w:ascii="Arial" w:hAnsi="Arial"/>
          <w:bCs/>
          <w:color w:val="000000"/>
          <w:lang w:eastAsia="es-ES"/>
        </w:rPr>
        <w:t>publicado en el BOP el 14 de febrero de 2014</w:t>
      </w:r>
      <w:r>
        <w:rPr>
          <w:rFonts w:cs="Arial" w:ascii="Arial" w:hAnsi="Arial"/>
          <w:color w:val="000000"/>
          <w:lang w:eastAsia="es-E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es-ES"/>
        </w:rPr>
        <w:t>En este sentido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lang w:eastAsia="es-ES"/>
        </w:rPr>
        <w:t xml:space="preserve">Donde dic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7. PRESENTACIÓN DE OFERTAS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Fecha límite de presentación: 2 de abril de 2014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 xml:space="preserve">Debe decir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7. PRESENTACIÓN DE OFERTAS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Fecha límite de presentación: 22 de abril de 2014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 xml:space="preserve">En este sentido, la fecha límite de </w:t>
      </w:r>
      <w:r>
        <w:rPr>
          <w:rFonts w:cs="Arial" w:ascii="Arial" w:hAnsi="Arial"/>
          <w:b/>
          <w:bCs/>
          <w:color w:val="000000"/>
          <w:lang w:eastAsia="es-ES"/>
        </w:rPr>
        <w:t xml:space="preserve">recepción de ofertas </w:t>
      </w:r>
      <w:r>
        <w:rPr>
          <w:rFonts w:cs="Arial" w:ascii="Arial" w:hAnsi="Arial"/>
          <w:color w:val="000000"/>
          <w:lang w:eastAsia="es-ES"/>
        </w:rPr>
        <w:t>establecida para el día 02 de abril de 2014 pasa al día 22 de abril de 2014 a las 14h, y la fecha de apertura queda fijada para el día 6 de mayo de 2014 a las 13.00 hor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rrecife, 26 de febrero de 2014</w:t>
      </w:r>
      <w:r>
        <w:rPr/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ind w:left="1605" w:hanging="159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00"/>
        <w:ind w:left="1665" w:hanging="1665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41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CIF: A-76157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120650</wp:posOffset>
          </wp:positionV>
          <wp:extent cx="1496695" cy="588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0" r="-3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6804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tra. Arrecife-Las  Caletas km 3,5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35500 ARRECIFE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lfno: 928 814 400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Fax:    928 815 852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info@canalgestionlanzarote.es</w:t>
    </w:r>
  </w:p>
  <w:p>
    <w:pPr>
      <w:pStyle w:val="Header"/>
      <w:ind w:firstLine="6804"/>
      <w:rPr>
        <w:rFonts w:ascii="Calibri" w:hAnsi="Calibri" w:cs="Calibri"/>
        <w:color w:val="3333FF"/>
        <w:sz w:val="18"/>
        <w:lang w:val="en-US"/>
      </w:rPr>
    </w:pPr>
    <w:r>
      <w:rPr>
        <w:rFonts w:cs="Calibri" w:ascii="Calibri" w:hAnsi="Calibri"/>
        <w:color w:val="3333FF"/>
        <w:sz w:val="18"/>
        <w:lang w:val="en-US"/>
      </w:rPr>
      <w:t>www.canalgestionlanzarote.es</w:t>
    </w:r>
  </w:p>
  <w:p>
    <w:pPr>
      <w:pStyle w:val="Header"/>
      <w:rPr>
        <w:rFonts w:ascii="Calibri" w:hAnsi="Calibri" w:cs="Calibri"/>
        <w:color w:val="3333FF"/>
        <w:sz w:val="18"/>
        <w:lang w:val="en-US"/>
      </w:rPr>
    </w:pPr>
    <w:r>
      <w:rPr>
        <w:rFonts w:cs="Calibri" w:ascii="Calibri" w:hAnsi="Calibri"/>
        <w:color w:val="3333FF"/>
        <w:sz w:val="18"/>
        <w:lang w:val="en-US"/>
      </w:rPr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93E47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5:00Z</dcterms:created>
  <dc:creator>Asesor</dc:creator>
  <dc:description/>
  <cp:keywords/>
  <dc:language>en-US</dc:language>
  <cp:lastModifiedBy>NIEVES VICTORIA MARTIN GIL</cp:lastModifiedBy>
  <cp:lastPrinted>2013-06-24T14:41:00Z</cp:lastPrinted>
  <dcterms:modified xsi:type="dcterms:W3CDTF">2014-03-26T12:41:00Z</dcterms:modified>
  <cp:revision>4</cp:revision>
  <dc:subject/>
  <dc:title/>
</cp:coreProperties>
</file>