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IFICACIÓ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>MODIFICACIÓN HORA DE APERTURA DE OFERTAS ECONÓMICAS DEL PROCEDIMIENTO DE LICITACIÓN ABIERTO NO ARMONIZADO REFERIDO AL CONTRATO DE “EJECUCIÓN DE LAS OBRAS RELATIVAS A LA CONSTRUCCIÓN DEL DEPÓSITO REGULADOR DE ZONZAMAS (Expte. 01/2014)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En relación con el contrato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“EJECUCIÓN DE LAS OBRAS RELATIVAS A LA CONSTRUCCIÓN DEL DEPÓSITO REGULADOR DE ZONZAMAS (Expte. 01/2014)” </w:t>
      </w:r>
      <w:r>
        <w:rPr>
          <w:rFonts w:cs="Arial" w:ascii="Arial" w:hAnsi="Arial"/>
          <w:bCs/>
          <w:color w:val="000000"/>
          <w:lang w:eastAsia="es-ES"/>
        </w:rPr>
        <w:t>se modifica la hora de apertura de ofertas económicas que pasa de las 11.00 horas a las 14.30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rrecife, 12 de marzo de 2014</w:t>
      </w:r>
      <w:r>
        <w:rPr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1605" w:hanging="15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1665" w:hanging="1665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F: A-7615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20650</wp:posOffset>
          </wp:positionV>
          <wp:extent cx="1496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80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ra. Arrecife-Las  Caletas km 3,5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35500 ARRECIFE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lfno: 928 814 400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Fax:    928 815 852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canalgestionlanzarote.es</w:t>
    </w:r>
  </w:p>
  <w:p>
    <w:pPr>
      <w:pStyle w:val="Header"/>
      <w:ind w:firstLine="6804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  <w:t>www.canalgestionlanzarote.es</w:t>
    </w:r>
  </w:p>
  <w:p>
    <w:pPr>
      <w:pStyle w:val="Header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10D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5:00Z</dcterms:created>
  <dc:creator>Asesor</dc:creator>
  <dc:description/>
  <dc:language>en-US</dc:language>
  <cp:lastModifiedBy>NIEVES VICTORIA MARTIN GIL</cp:lastModifiedBy>
  <cp:lastPrinted>2013-06-24T14:41:00Z</cp:lastPrinted>
  <dcterms:modified xsi:type="dcterms:W3CDTF">2014-03-12T11:15:00Z</dcterms:modified>
  <cp:revision>2</cp:revision>
  <dc:subject/>
  <dc:title/>
</cp:coreProperties>
</file>