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IFICACIÓN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>MODIFICACIÓN DE LA FECHA DE ENTREGA DE OFERTAS Y DE APERTURA DE PROPOSICIONES ECONÓMICAS DEL PROCEDIMIENTO DE LICITACIÓN ABIERTO NO ARMONIZADO REFERIDO AL CONTRATO DE “OBRAS DE EJECUCIÓN DE TRABAJOS COMPLETOS Y AUXILIARES PARA GESTIÓN DE ACTUACIONES URGENTES Y PROGRAMADAS DE REDES DE ABASTECIMIENTO Y SANEAMIENTO ZONA NORTE (LOTE 1), CENTRO (LOTE 2) Y SUR (LOTE 3)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es-ES"/>
        </w:rPr>
        <w:t xml:space="preserve">En relación con el contrato de </w:t>
      </w:r>
      <w:r>
        <w:rPr>
          <w:rFonts w:cs="Arial" w:ascii="Arial" w:hAnsi="Arial"/>
          <w:b/>
          <w:bCs/>
          <w:color w:val="000000"/>
          <w:lang w:eastAsia="es-ES"/>
        </w:rPr>
        <w:t xml:space="preserve">“OBRAS DE EJECUCIÓN DE TRABAJOS COMPLETOS Y AUXILIARES PARA GESTIÓN DE ACTUACIONES URGENTES Y PROGRAMADAS DE REDES DE ABASTECIMIENTO Y SANEAMIENTO ZONA NORTE, (LOTE 1), CENTRO (LOTE 2) Y SUR (LOTE 3)” </w:t>
      </w:r>
      <w:r>
        <w:rPr>
          <w:rFonts w:cs="Arial" w:ascii="Arial" w:hAnsi="Arial"/>
          <w:bCs/>
          <w:color w:val="000000"/>
          <w:lang w:eastAsia="es-ES"/>
        </w:rPr>
        <w:t>se ha observado un error en el anuncio publicado en el BOP número 141, de fecha 4 de noviembre de 2013</w:t>
      </w:r>
      <w:r>
        <w:rPr>
          <w:rFonts w:cs="Arial" w:ascii="Arial" w:hAnsi="Arial"/>
          <w:color w:val="000000"/>
          <w:lang w:eastAsia="es-E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es-ES"/>
        </w:rPr>
        <w:t>En este sentido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lang w:eastAsia="es-ES"/>
        </w:rPr>
        <w:t xml:space="preserve">Donde dic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5.- GARANTÍA PROVISIONAL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Dadas las características del contrato y de las empresas que pueden concurrir a la licitación, se exige garantía provisional, que será del 0,5% del importe de licitación del contrato, excluido IGIC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Debe decir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5.- GARANTÍA PROVISIONAL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No se exig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Donde dic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7.- Presentación de ofertas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lang w:eastAsia="es-ES"/>
        </w:rPr>
        <w:t>Fecha límite de presentación: 29/11/2013 hasta las 14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Debe decir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7.- Presentación de ofertas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echa límite de presentación: 13/12/2013 hasta las 14h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simismo, con la finalidad de que los licitadores interesados puedan elaborar sus oferta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tendiendo a esta modificación, se modifica la fecha de entrega de ofertas y de apertura de proposiciones económic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En este sentido, la fecha de </w:t>
      </w:r>
      <w:r>
        <w:rPr>
          <w:rFonts w:cs="Arial" w:ascii="Arial" w:hAnsi="Arial"/>
          <w:b/>
          <w:bCs/>
          <w:color w:val="000000"/>
          <w:lang w:eastAsia="es-ES"/>
        </w:rPr>
        <w:t xml:space="preserve">recepción de ofertas </w:t>
      </w:r>
      <w:r>
        <w:rPr>
          <w:rFonts w:cs="Arial" w:ascii="Arial" w:hAnsi="Arial"/>
          <w:color w:val="000000"/>
          <w:lang w:eastAsia="es-ES"/>
        </w:rPr>
        <w:t>establecida para el día 29 de noviembr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de 2013 antes de las 14h pasa al día 13 de diciembre de 2013 antes de las 14h, y la fecha de apertura de ofertas económicas, establecida para el día 10 de diciembre de 2013 pasa al día 23 de diciembre de 2013 a las 11.00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rrecife, 29 de noviembre de 2013</w:t>
      </w:r>
      <w:r>
        <w:rPr/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ind w:left="1605" w:hanging="159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00"/>
        <w:ind w:left="1665" w:hanging="1665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IF: A-76157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120650</wp:posOffset>
          </wp:positionV>
          <wp:extent cx="149669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0" r="-3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804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tra. Arrecife-Las  Caletas km 3,5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35500 ARRECIFE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lfno: 928 814 400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Fax:    928 815 852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info@canalgestionlanzarote.es</w:t>
    </w:r>
  </w:p>
  <w:p>
    <w:pPr>
      <w:pStyle w:val="Header"/>
      <w:ind w:firstLine="6804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  <w:t>www.canalgestionlanzarote.es</w:t>
    </w:r>
  </w:p>
  <w:p>
    <w:pPr>
      <w:pStyle w:val="Header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4F1CE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6:00Z</dcterms:created>
  <dc:creator>Asesor</dc:creator>
  <dc:description/>
  <cp:keywords/>
  <dc:language>en-US</dc:language>
  <cp:lastModifiedBy>JOSE MARIA TORRES RODRIGUEZ</cp:lastModifiedBy>
  <cp:lastPrinted>2013-06-24T14:41:00Z</cp:lastPrinted>
  <dcterms:modified xsi:type="dcterms:W3CDTF">2013-11-29T12:26:00Z</dcterms:modified>
  <cp:revision>6</cp:revision>
  <dc:subject/>
  <dc:title/>
</cp:coreProperties>
</file>