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FECHA DE LA REUNIÓN INFORMATIVA RELATIVA AL PROCEDIMIENTO DE LICITACIÓN ABIERTO NO ARMONIZADO REFERENTE AL CONTRATO “REDACCIÓN DE PROYECTO Y EJECUCIÓN DE LAS OBRAS RELATIVAS A LOS TRABAJOS DE CONSTRUCCIÓN DE LOS TERCIARIOS DE ARRECIFE, TÍAS Y COSTA TEGUISE (Expte. 04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bCs/>
          <w:color w:val="000000"/>
          <w:lang w:eastAsia="es-ES"/>
        </w:rPr>
        <w:t xml:space="preserve">“REDACCIÓN DE PROYECTO Y EJECUCIÓN DE LAS OBRAS RELATIVAS A LOS TRABAJOS DE CONSTRUCIÓN DE LOS TERCIARIOS DE ARRECIFE, TÍAS Y COSTA TEGUISE (Expte. 04/2014)”, </w:t>
      </w:r>
      <w:r>
        <w:rPr>
          <w:rFonts w:cs="Arial" w:ascii="Arial" w:hAnsi="Arial"/>
          <w:color w:val="000000"/>
          <w:lang w:eastAsia="es-ES"/>
        </w:rPr>
        <w:t>se informa del lugar, fecha y hora establecidos para la reunión informativ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lang w:eastAsia="es-ES"/>
        </w:rPr>
        <w:t>Jueves, 10 de abril, a las 09.30 horas, en las instalaciones de Canal Gestión Lanzarote, sita en Carretera Arrecife - Las Caletas, km 3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Tienen de plazo hasta el </w:t>
      </w:r>
      <w:r>
        <w:rPr>
          <w:rFonts w:cs="Arial" w:ascii="Arial" w:hAnsi="Arial"/>
          <w:b/>
          <w:color w:val="000000"/>
          <w:lang w:eastAsia="es-ES"/>
        </w:rPr>
        <w:t>martes, 8 de abril</w:t>
      </w:r>
      <w:r>
        <w:rPr>
          <w:rFonts w:cs="Arial" w:ascii="Arial" w:hAnsi="Arial"/>
          <w:color w:val="000000"/>
          <w:lang w:eastAsia="es-ES"/>
        </w:rPr>
        <w:t xml:space="preserve">, para confirmar su asistencia, enviando un correo electrónico a </w:t>
      </w:r>
      <w:hyperlink r:id="rId2">
        <w:r>
          <w:rPr>
            <w:rStyle w:val="InternetLink"/>
            <w:rFonts w:cs="Arial" w:ascii="Arial" w:hAnsi="Arial"/>
            <w:lang w:eastAsia="es-ES"/>
          </w:rPr>
          <w:t>contratacion@canalgestionlanzarote.es</w:t>
        </w:r>
      </w:hyperlink>
      <w:r>
        <w:rPr>
          <w:rFonts w:cs="Arial" w:ascii="Arial" w:hAnsi="Arial"/>
          <w:color w:val="000000"/>
          <w:lang w:eastAsia="es-ES"/>
        </w:rPr>
        <w:t xml:space="preserve"> indicando los datos de los asistentes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04 de abril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canalgestionlanzaro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AD41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Asesor</dc:creator>
  <dc:description/>
  <cp:keywords/>
  <dc:language>en-US</dc:language>
  <cp:lastModifiedBy>NIEVES VICTORIA MARTIN GIL</cp:lastModifiedBy>
  <cp:lastPrinted>2013-06-24T14:41:00Z</cp:lastPrinted>
  <dcterms:modified xsi:type="dcterms:W3CDTF">2014-04-07T09:11:00Z</dcterms:modified>
  <cp:revision>3</cp:revision>
  <dc:subject/>
  <dc:title/>
</cp:coreProperties>
</file>